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TOP TEN TIPS IN DERMATOLOGY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1 GENERALISED ALOPECIA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Check FBC, U&amp;Es, LFTS, TFTS, ferritin (need ferritin = 70 for max hair grwwth &amp; zinc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Check drugs - anticoagulants, cytostatics,oc , carbimazole, anticonvulsant, lipid lowering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drugs, beta-blockers, captopril, allopurinol, amiodarone, colchicine. fluoxetine, levo-dopa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amiodarone, bromocriptin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2 CHONDRODERMATITIS HELICA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Painful. On the most protuberant part of the  ears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3 URTICARIA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Try HI and H2 blockade.  Avoid opiates, salicylates &amp; nonsteroidal anti-inflammory drugs during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acute phase. 1-2% are auto-immune. If known urticarial reaction with penicillin, try penicilli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free diet (milk &amp; meat). Difficult cases - check TFTs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4 ATOPIC ECZEMA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Aim at 500g emollient per week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u w:val="single"/>
        </w:rPr>
        <w:t>Steroid application</w:t>
      </w:r>
      <w:r>
        <w:rPr>
          <w:rFonts w:ascii="Arial" w:hAnsi="Arial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1 Finger Tip Unit  (FTU) = 0.5g    (Face &amp; Neck = 1.5g= 3 FTU per application, Hands = 1g = 2 FTU per application, Trunk = 7g = 14 FTU per application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Safe average weekly doses of topical  steroids for adults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11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85"/>
        <w:gridCol w:w="2285"/>
        <w:gridCol w:w="2285"/>
        <w:gridCol w:w="2285"/>
        <w:gridCol w:w="2285"/>
      </w:tblGrid>
      <w:tr>
        <w:trPr/>
        <w:tc>
          <w:tcPr>
            <w:tcW w:w="2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PERIOD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MILD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MOD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POTENT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V .POTENT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eg hydrocortisone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eg. Eumovate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eg. Betnovate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eg. Dermovate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&lt;2months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00g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50g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30g 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-6months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50g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30g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5g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6-12m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5g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5g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7.5g = 2x 30 g. per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5 LATEXALLERGY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At risk - health care workers &amp; those with multiple previous  surgery. Urticaria &gt; angio-oedema &gt;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asthma &gt; anaphylaxis. Powder spreads allergen and seems to be major culprit. Gloves hav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v.variable levels of free allergen available (3000x). Diagnosis with RAST (specific, not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sensitive), 'use' test and/or prick test. Need to use powder free, low latex gloves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6 LEG ULCERS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If painful check for infection (Staph or Streph consider contact dermatitis and check dopplers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Try topical steroids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- trimovate or dermovate if over granulating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7 CONTACT DERMATITIS - FRAGRANCES &amp; PERFUMES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Emollients (no perfume): diprobase, lipobase, unguentum merck, epaderm. aqueous cream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Bath oils (no perfume) : hydromol, emulsiderm, diprobath, E45 Bath oil, oilatum plus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8 SUN PROTECTIO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Most people apply sunblock one third as thick as they should do. 50% ultra-violet exposur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occurs in the 2 hours around  mid-day. Cloud cover gives little protection from UV light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9 SCABIES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Most effective treatments - lyclear dermal cream &amp; derbac-m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Important to treat the head and neck in adults as well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Resistance about. Oral ivermectin can occasionally be used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10  EXCORIATIONS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Treat asteotosis. Check histamine release by looking for dermographism. Check FBC, U&amp;Es,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LFTs, TFTs, ferritin.</w:t>
      </w:r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/>
        </w:rPr>
        <w:t>Consider underlying lymphoma. Consider drugs - opiates, digoxin, barbiturates, clofibrate, flurazepam, chloroquine (blacks).</w:t>
      </w:r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  <w:t>How to get the most from your local dermatologist- by a dermatologist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Topical steroids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Say which ones used and whether creams or ointments. If on e is not tolerated mention it as it may be helpful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Give adequate volumes of topical steroids- larger volumes are needed the weaker the steroid used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Odd Rashes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Don’t forget to mention the drug history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The commonest cause of the sudden appearance of a rash is psoriasis and drug rash. (Dermatologist’s experience- viral rashes / urticaria in GP??)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Acne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When referring a patient with poor control, don’t forget to  mention the doses and duration of each drug used as poor response is soften related to dose &amp; duration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Pigmented Lesions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When referring a patient with a lesion, don’t forget to mention  whether you think it could be a melanoma.  It is helpful to know if you know it is a dermatofibroma, a basal cell pappilloma or cosmetically annoying skin tag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Disease History</w:t>
      </w:r>
    </w:p>
    <w:p>
      <w:pPr>
        <w:pStyle w:val="Normal"/>
        <w:jc w:val="both"/>
        <w:rPr>
          <w:rFonts w:ascii="Arial" w:hAnsi="Arial"/>
          <w:sz w:val="12"/>
          <w:u w:val="single"/>
        </w:rPr>
      </w:pPr>
      <w:r>
        <w:rPr>
          <w:rFonts w:ascii="Arial" w:hAnsi="Arial"/>
        </w:rPr>
        <w:t>Don’t forget to mention pacemakers, pregnancy, recent MIs or CABG, aspirin, warfarin, haemophilia, reactions to local anaesthetic or tachyarhthmias, particularly if surgery is contemplated.</w:t>
      </w:r>
    </w:p>
    <w:sectPr>
      <w:type w:val="nextPage"/>
      <w:pgSz w:w="11906" w:h="16838"/>
      <w:pgMar w:left="346" w:right="352" w:gutter="0" w:header="0" w:top="312" w:footer="0" w:bottom="3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G Time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box" w:customStyle="1">
    <w:name w:val="protocol-box"/>
    <w:basedOn w:val="Normal"/>
    <w:qFormat/>
    <w:pPr>
      <w:shd w:val="pct20" w:color="auto" w:fill="auto"/>
    </w:pPr>
    <w:rPr>
      <w:rFonts w:ascii="Arial" w:hAnsi="Arial"/>
    </w:rPr>
  </w:style>
  <w:style w:type="paragraph" w:styleId="Annotation" w:customStyle="1">
    <w:name w:val="annotation"/>
    <w:basedOn w:val="Normal"/>
    <w:qFormat/>
    <w:pPr>
      <w:jc w:val="center"/>
    </w:pPr>
    <w:rPr>
      <w:rFonts w:ascii="CG Times" w:hAnsi="CG Times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549</Words>
  <Characters>3130</Characters>
  <CharactersWithSpaces>36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1:08:00Z</dcterms:created>
  <dc:creator>Dr. Roger Nunn</dc:creator>
  <dc:description/>
  <dc:language>en-US</dc:language>
  <cp:lastModifiedBy>Mehay</cp:lastModifiedBy>
  <cp:lastPrinted>1601-01-01T00:00:00Z</cp:lastPrinted>
  <dcterms:modified xsi:type="dcterms:W3CDTF">2008-03-14T18:57:00Z</dcterms:modified>
  <cp:revision>14</cp:revision>
  <dc:subject/>
  <dc:title>The Filey Surger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